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50"/>
        <w:gridCol w:w="810"/>
        <w:gridCol w:w="4950"/>
      </w:tblGrid>
      <w:tr>
        <w:trPr>
          <w:trHeight w:val="959" w:hRule="exact"/>
          <w:cantSplit w:val="true"/>
        </w:trPr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auto" w:line="240" w:before="74" w:after="0"/>
              <w:ind w:left="124" w:right="12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4" w:right="12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24" w:righ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Name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«Name»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" w:right="12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240" w:before="74" w:after="0"/>
              <w:ind w:left="124" w:right="12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4" w:right="12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24" w:righ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Name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«Name»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959" w:hRule="exact"/>
          <w:cantSplit w:val="true"/>
        </w:trPr>
        <w:tc>
          <w:tcPr>
            <w:tcW w:w="4950" w:type="dxa"/>
            <w:tcBorders/>
          </w:tcPr>
          <w:p>
            <w:pPr>
              <w:pStyle w:val="Normal"/>
              <w:spacing w:lineRule="auto" w:line="240" w:before="74" w:after="0"/>
              <w:ind w:left="124" w:right="12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4" w:right="12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24" w:righ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Name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«Name»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" w:right="12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240" w:before="74" w:after="0"/>
              <w:ind w:left="124" w:right="12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4" w:right="12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24" w:righ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Name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«Name»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959" w:hRule="exact"/>
          <w:cantSplit w:val="true"/>
        </w:trPr>
        <w:tc>
          <w:tcPr>
            <w:tcW w:w="4950" w:type="dxa"/>
            <w:tcBorders/>
          </w:tcPr>
          <w:p>
            <w:pPr>
              <w:pStyle w:val="Normal"/>
              <w:spacing w:lineRule="auto" w:line="240" w:before="74" w:after="0"/>
              <w:ind w:left="124" w:right="12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4" w:right="12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24" w:righ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Name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«Name»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" w:right="12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240" w:before="74" w:after="0"/>
              <w:ind w:left="124" w:right="12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4" w:right="12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24" w:righ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Name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«Name»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959" w:hRule="exact"/>
          <w:cantSplit w:val="true"/>
        </w:trPr>
        <w:tc>
          <w:tcPr>
            <w:tcW w:w="4950" w:type="dxa"/>
            <w:tcBorders/>
          </w:tcPr>
          <w:p>
            <w:pPr>
              <w:pStyle w:val="Normal"/>
              <w:spacing w:lineRule="auto" w:line="240" w:before="74" w:after="0"/>
              <w:ind w:left="124" w:right="12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4" w:right="12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24" w:righ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Name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«Name»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" w:right="12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240" w:before="74" w:after="0"/>
              <w:ind w:left="124" w:right="12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4" w:right="12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24" w:righ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Name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«Name»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959" w:hRule="exact"/>
          <w:cantSplit w:val="true"/>
        </w:trPr>
        <w:tc>
          <w:tcPr>
            <w:tcW w:w="4950" w:type="dxa"/>
            <w:tcBorders/>
          </w:tcPr>
          <w:p>
            <w:pPr>
              <w:pStyle w:val="Normal"/>
              <w:spacing w:lineRule="auto" w:line="240" w:before="74" w:after="0"/>
              <w:ind w:left="124" w:right="12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4" w:right="12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24" w:righ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Name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«Name»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" w:right="12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240" w:before="74" w:after="0"/>
              <w:ind w:left="124" w:right="12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4" w:right="12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24" w:righ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Name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«Name»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959" w:hRule="exact"/>
          <w:cantSplit w:val="true"/>
        </w:trPr>
        <w:tc>
          <w:tcPr>
            <w:tcW w:w="4950" w:type="dxa"/>
            <w:tcBorders/>
          </w:tcPr>
          <w:p>
            <w:pPr>
              <w:pStyle w:val="Normal"/>
              <w:spacing w:lineRule="auto" w:line="240" w:before="74" w:after="0"/>
              <w:ind w:left="124" w:right="12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4" w:right="12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24" w:righ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Name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«Name»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" w:right="12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240" w:before="74" w:after="0"/>
              <w:ind w:left="124" w:right="12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4" w:right="12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24" w:righ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Name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«Name»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959" w:hRule="exact"/>
          <w:cantSplit w:val="true"/>
        </w:trPr>
        <w:tc>
          <w:tcPr>
            <w:tcW w:w="4950" w:type="dxa"/>
            <w:tcBorders/>
          </w:tcPr>
          <w:p>
            <w:pPr>
              <w:pStyle w:val="Normal"/>
              <w:spacing w:lineRule="auto" w:line="240" w:before="74" w:after="0"/>
              <w:ind w:left="124" w:right="12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4" w:right="12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24" w:righ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Name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«Name»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" w:right="12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240" w:before="74" w:after="0"/>
              <w:ind w:left="124" w:right="12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4" w:right="12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24" w:righ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Name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«Name»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959" w:hRule="exact"/>
          <w:cantSplit w:val="true"/>
        </w:trPr>
        <w:tc>
          <w:tcPr>
            <w:tcW w:w="4950" w:type="dxa"/>
            <w:tcBorders/>
          </w:tcPr>
          <w:p>
            <w:pPr>
              <w:pStyle w:val="Normal"/>
              <w:spacing w:lineRule="auto" w:line="240" w:before="74" w:after="0"/>
              <w:ind w:left="124" w:right="12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4" w:right="12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24" w:righ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Name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«Name»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" w:right="12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240" w:before="74" w:after="0"/>
              <w:ind w:left="124" w:right="12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4" w:right="12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24" w:righ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Name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«Name»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959" w:hRule="exact"/>
          <w:cantSplit w:val="true"/>
        </w:trPr>
        <w:tc>
          <w:tcPr>
            <w:tcW w:w="4950" w:type="dxa"/>
            <w:tcBorders/>
          </w:tcPr>
          <w:p>
            <w:pPr>
              <w:pStyle w:val="Normal"/>
              <w:spacing w:lineRule="auto" w:line="240" w:before="74" w:after="0"/>
              <w:ind w:left="124" w:right="12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4" w:right="12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24" w:righ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Name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«Name»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" w:right="12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240" w:before="74" w:after="0"/>
              <w:ind w:left="124" w:right="12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4" w:right="12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24" w:righ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Name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«Name»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959" w:hRule="exact"/>
          <w:cantSplit w:val="true"/>
        </w:trPr>
        <w:tc>
          <w:tcPr>
            <w:tcW w:w="4950" w:type="dxa"/>
            <w:tcBorders/>
          </w:tcPr>
          <w:p>
            <w:pPr>
              <w:pStyle w:val="Normal"/>
              <w:spacing w:lineRule="auto" w:line="240" w:before="74" w:after="0"/>
              <w:ind w:left="124" w:right="12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4" w:right="12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24" w:righ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Name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«Name»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" w:right="12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240" w:before="74" w:after="0"/>
              <w:ind w:left="124" w:right="12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4" w:right="12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24" w:righ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Name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«Name»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959" w:hRule="exact"/>
          <w:cantSplit w:val="true"/>
        </w:trPr>
        <w:tc>
          <w:tcPr>
            <w:tcW w:w="4950" w:type="dxa"/>
            <w:tcBorders/>
          </w:tcPr>
          <w:p>
            <w:pPr>
              <w:pStyle w:val="Normal"/>
              <w:spacing w:lineRule="auto" w:line="240" w:before="74" w:after="0"/>
              <w:ind w:left="124" w:right="12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4" w:right="12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24" w:righ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Name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«Name»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" w:right="12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240" w:before="74" w:after="0"/>
              <w:ind w:left="124" w:right="12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4" w:right="12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24" w:righ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Name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«Name»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959" w:hRule="exact"/>
          <w:cantSplit w:val="true"/>
        </w:trPr>
        <w:tc>
          <w:tcPr>
            <w:tcW w:w="4950" w:type="dxa"/>
            <w:tcBorders/>
          </w:tcPr>
          <w:p>
            <w:pPr>
              <w:pStyle w:val="Normal"/>
              <w:spacing w:lineRule="auto" w:line="240" w:before="74" w:after="0"/>
              <w:ind w:left="124" w:right="12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4" w:right="12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24" w:righ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Name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«Name»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" w:right="12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240" w:before="74" w:after="0"/>
              <w:ind w:left="124" w:right="12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4" w:right="12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24" w:righ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Name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«Name»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959" w:hRule="exact"/>
          <w:cantSplit w:val="true"/>
        </w:trPr>
        <w:tc>
          <w:tcPr>
            <w:tcW w:w="4950" w:type="dxa"/>
            <w:tcBorders/>
          </w:tcPr>
          <w:p>
            <w:pPr>
              <w:pStyle w:val="Normal"/>
              <w:spacing w:lineRule="auto" w:line="240" w:before="74" w:after="0"/>
              <w:ind w:left="124" w:right="12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4" w:right="12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24" w:righ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Name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«Name»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" w:right="12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240" w:before="74" w:after="0"/>
              <w:ind w:left="124" w:right="12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4" w:right="12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24" w:righ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Name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«Name»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959" w:hRule="exact"/>
          <w:cantSplit w:val="true"/>
        </w:trPr>
        <w:tc>
          <w:tcPr>
            <w:tcW w:w="4950" w:type="dxa"/>
            <w:tcBorders/>
          </w:tcPr>
          <w:p>
            <w:pPr>
              <w:pStyle w:val="Normal"/>
              <w:spacing w:lineRule="auto" w:line="240" w:before="74" w:after="0"/>
              <w:ind w:left="124" w:right="12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4" w:right="12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24" w:righ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Name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«Name»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" w:right="12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240" w:before="74" w:after="0"/>
              <w:ind w:left="124" w:right="12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4" w:right="12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24" w:righ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Name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«Name»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959" w:hRule="exact"/>
          <w:cantSplit w:val="true"/>
        </w:trPr>
        <w:tc>
          <w:tcPr>
            <w:tcW w:w="4950" w:type="dxa"/>
            <w:tcBorders/>
          </w:tcPr>
          <w:p>
            <w:pPr>
              <w:pStyle w:val="Normal"/>
              <w:spacing w:lineRule="auto" w:line="240" w:before="74" w:after="0"/>
              <w:ind w:left="124" w:right="12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4" w:right="12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24" w:righ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Name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«Name»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" w:right="12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240" w:before="74" w:after="0"/>
              <w:ind w:left="124" w:right="12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4" w:right="12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24" w:righ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Name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«Name»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spacing w:before="0" w:after="200"/>
        <w:ind w:left="124" w:right="124" w:hanging="0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sectPr>
      <w:type w:val="nextPage"/>
      <w:pgSz w:w="12240" w:h="15840"/>
      <w:pgMar w:left="764" w:right="76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5:32:00Z</dcterms:created>
  <dc:creator> </dc:creator>
  <dc:description/>
  <cp:keywords/>
  <dc:language>en-US</dc:language>
  <cp:lastModifiedBy> </cp:lastModifiedBy>
  <dcterms:modified xsi:type="dcterms:W3CDTF">2012-01-21T15:37:00Z</dcterms:modified>
  <cp:revision>1</cp:revision>
  <dc:subject/>
  <dc:title/>
</cp:coreProperties>
</file>