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670"/>
      </w:tblGrid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´Nameª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´Nameª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´Nameª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´Nameª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´Nameª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´Nameª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´Nameª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´Nameª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´Nameª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55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Locatio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Location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MERGEFIELD Item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´Itemª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ERGEFIELD Name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´Nameª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6" w:right="12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0080"/>
      <w:pgMar w:left="1080" w:right="10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1:00Z</dcterms:created>
  <dc:creator> </dc:creator>
  <dc:description/>
  <cp:keywords/>
  <dc:language>en-US</dc:language>
  <cp:lastModifiedBy>James Grady</cp:lastModifiedBy>
  <cp:lastPrinted>2012-01-23T10:20:00Z</cp:lastPrinted>
  <dcterms:modified xsi:type="dcterms:W3CDTF">2012-01-23T16:57:00Z</dcterms:modified>
  <cp:revision>4</cp:revision>
  <dc:subject/>
  <dc:title/>
</cp:coreProperties>
</file>